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Zamawiający :          Gmina Budziszewice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 :                       ul. J. Ch. Paska 66    </w:t>
      </w:r>
    </w:p>
    <w:p>
      <w:pPr>
        <w:pStyle w:val="Normal"/>
        <w:tabs>
          <w:tab w:val="clear" w:pos="708"/>
          <w:tab w:val="left" w:pos="6345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97- 212 Budziszewice</w:t>
        <w:tab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PROGRAM  FUNKCJONALNO -  UŻYTK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 </w:t>
      </w:r>
      <w:r>
        <w:rPr>
          <w:b/>
          <w:sz w:val="22"/>
          <w:szCs w:val="22"/>
        </w:rPr>
        <w:t xml:space="preserve">UPORZĄDKOWANIE  GOSPODARKI  WODNO-ŚCIEKOWEJ   POPRZEZ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BUDOWĘ  KANALIZACJI  SANITARNEJ  ORAZ  BUDOWĘ  POMPOWNI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WRAZ  ZE  ZBIORNIKAMI  RETENCYJNYMI  WODY  NA  TERENIE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 xml:space="preserve">GMINY   BUDZISZEWICE 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Nazwa zamówienia : Wykonanie dokumentacji projektowej oraz budowa  kanalizacji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sanitarnej z odgałęzieniami w ramach pasa drogowego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w ul. Sadowej w Budziszewicach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/>
      </w:pPr>
      <w:r>
        <w:rPr>
          <w:b/>
          <w:sz w:val="24"/>
          <w:szCs w:val="24"/>
        </w:rPr>
        <w:t xml:space="preserve">Adres :                       Województwo Łódzkie , Powiat Tomaszowski , 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obr. Budziszewice  dz. Nr  550/7, 550/4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d zamówienia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/>
      </w:pPr>
      <w:r>
        <w:rPr>
          <w:b/>
          <w:sz w:val="24"/>
          <w:szCs w:val="24"/>
        </w:rPr>
        <w:t>według CPV:           71320000-7  Usługi inżynieryjne w zakresie projektowania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45232400-6  Roboty budowlane w zakresie kanałów ściekowych.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gram sporządziła :   inż.  Elżbieta  Andrzejcz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08. 2019  r.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korekta  11.2020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334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Spis  zawartości  opracowania 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88"/>
        <w:gridCol w:w="850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11.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e przedmiotu  zamówienia 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styczne  parametry i zakres robót budowlanych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odstawowe parametry określające wielkość obiektu , zakres prac objętych zadaniem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użytkowy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ymagania  Zamawiającego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nki  wykonania   odbioru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biór częściowy – odbiór  robót  zanikających  i ulegających zakryciu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Odbiór techniczny końcowy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umenty potwierdzające zgodność zamierzenia budowlanego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 wymaganiami wynikającymi z odrębnych przepisów..........................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Przepisy prawne i normy związane z projektowaniem i wykonaniem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ierzenia budowlanego.........................................................................        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Informacje dodatkowe do zaprojektowania robót budowlanych .............   Materiał i uzbrojenie sieci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ób prowadzenia robót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prawny terenu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77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zęść  graficz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an sytuacyjny 1: 10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il  kanalizacji sanitarnej 1:100/100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Określenie przedmiotu zamówienia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rzedmiotem zamówienia jest zaprojektowanie i wykonanie sieci kanalizacji </w:t>
      </w:r>
    </w:p>
    <w:p>
      <w:pPr>
        <w:pStyle w:val="Normal"/>
        <w:spacing w:lineRule="auto" w:line="360"/>
        <w:ind w:left="-284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sanitarnej  wraz  z   odgałęzieniami  od  sieci  w  ramach  pasa  drogowego </w:t>
      </w:r>
    </w:p>
    <w:p>
      <w:pPr>
        <w:pStyle w:val="Normal"/>
        <w:spacing w:lineRule="auto" w:line="360"/>
        <w:ind w:left="-284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w  ul.  Sadowej  w  Budziszewica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993" w:hanging="633"/>
        <w:rPr/>
      </w:pPr>
      <w:r>
        <w:rPr>
          <w:rFonts w:cs="Arial" w:ascii="Arial" w:hAnsi="Arial"/>
          <w:sz w:val="24"/>
          <w:u w:val="single"/>
        </w:rPr>
        <w:t>Charakterystyczne parametry i zakres robó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 ujęciu ogólnym zamówienie obejmuje 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▪   </w:t>
      </w:r>
      <w:r>
        <w:rPr>
          <w:sz w:val="24"/>
        </w:rPr>
        <w:t>pozyskanie map do celów projektowych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▪   </w:t>
      </w:r>
      <w:r>
        <w:rPr>
          <w:sz w:val="24"/>
        </w:rPr>
        <w:t>wykonanie opinii o warunkach gruntowo – wodnych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▪   </w:t>
      </w:r>
      <w:r>
        <w:rPr>
          <w:sz w:val="24"/>
        </w:rPr>
        <w:t>sporządzenie projektu budowlanego i uzyskanie dla niego wynikających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 przepisów : opinii, zgód ,  uzgodnień  i  pozwoleń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▪   </w:t>
      </w:r>
      <w:r>
        <w:rPr>
          <w:sz w:val="24"/>
        </w:rPr>
        <w:t>sporządzenie projektów wykonawczych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▪   </w:t>
      </w:r>
      <w:r>
        <w:rPr>
          <w:sz w:val="24"/>
        </w:rPr>
        <w:t xml:space="preserve">wykonanie robot budowlanych wraz z wszelkimi dostawami na podstawie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wyższych projektów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▪   </w:t>
      </w:r>
      <w:r>
        <w:rPr>
          <w:sz w:val="24"/>
        </w:rPr>
        <w:t xml:space="preserve">przeprowadzenie prób i badań wymaganych dla sieci i obiektów,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ygotowanie dokumentów związanych z oddaniem wybudowanych sieci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obiektów w użytkowani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▪   </w:t>
      </w:r>
      <w:r>
        <w:rPr>
          <w:sz w:val="24"/>
        </w:rPr>
        <w:t>wykonanie inwentaryzacji geodezyjnej powykonawczej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▪   </w:t>
      </w:r>
      <w:r>
        <w:rPr>
          <w:sz w:val="24"/>
        </w:rPr>
        <w:t>ubezpieczenie budowy z tytułu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zniszczenia wykonanych robót i materiałów podczas budowy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 zniszczenia własności prywatnej osób trzecich spowodowanego działaniami   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lub niedopatrzeniami wykonawcy. </w:t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u w:val="single"/>
        </w:rPr>
        <w:t xml:space="preserve">Podstawowe  parametry  określające  wielkość  obiektu,  zakres  prac objętych  zadaniem.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Parametry i zakres robót stanowi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-   prace przedprojektowe w tym pozyskanie warunków technicznych i decyzji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lu publicznego, wykonanie dokumentacji technicznej, uzgodnienia i decyzje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-   budowa kanalizacji sanitarnej grawitacyjnej   D  200 PVC   L =  483,0 m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-   odgałęzienia od sieci głównej w ramach pasa drogowego ulicy Sadowej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D 160 PVC  szt. -  17   o  łącznej długości  L =  70,0 m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-   odbudowa pasa drogowego do stanu istniejącego łącznie z odtworzeniem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awierzchni  w  zakresie  wynikającym  z   projektu   oraz uzgodnieniem  z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zarządcą drogi.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wycinka zieleni jeśli zajdzie taka potrzeba.</w:t>
        <w:tab/>
      </w:r>
    </w:p>
    <w:p>
      <w:pPr>
        <w:pStyle w:val="Normal"/>
        <w:spacing w:lineRule="auto" w:line="276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ależy mieć na uwadze, że dołączone do niniejszego PFU plany wskazujące tras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rzyszłej   kanalizacji sanitarnej wraz z zakresem towarzyszącym mają charakter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oglądowy, stąd wszelkie konieczne lub proponowane przez wykonawcę zmiany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tras lokalizacji i ilości obiektów lub ich parametrów nie mogą stanowić  podstaw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do jakichkolwiek roszczeń z jego strony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ogram użytkowy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Projekt   kanalizacji   sanitarnej, z odgałęzieniami w ramach pasa drogowego musi przewidzieć możliwość podłączenia wszystkich nieruchomości zlokalizowanych wzdłuż  ulicy Sadowej.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Wymagania Zamawiającego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720" w:hanging="0"/>
        <w:jc w:val="both"/>
        <w:rPr/>
      </w:pPr>
      <w:r>
        <w:rPr>
          <w:sz w:val="24"/>
        </w:rPr>
        <w:t>Zakres i treść  projektu oraz jego realizacja powinny być oparte o obowiązujące przepisy  prawa  polskiego,  przepisy  wydane  przez  władze  miejscowe  oraz obowiązujące normy, które są w jakikolwiek sposób związane z przedmiotem zamówienia. W szczególności :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-   warunki techniczne wydane przez użytkownika sieci kanalizacyjnej.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-   projekt musi bazować na najnowszych rozwiązaniach technicznych.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720" w:hanging="0"/>
        <w:jc w:val="both"/>
        <w:rPr/>
      </w:pPr>
      <w:r>
        <w:rPr>
          <w:sz w:val="24"/>
        </w:rPr>
        <w:t xml:space="preserve">-   projektowane odcinki kanalizacji muszą być powiązane z istniejącym układem 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analizacji, aby powstały docelowo układ powiązań był jednorodny i spójny.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-   spadki kolektorów grawitacyjnych powinny zapewniać minimalną prędkość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72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przepływu ścieków  V = 0,8 m/s zapewniając samooczyszczanie rurociągów.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-   rozwiązania wynikające z oferowanego taniego wykonania, dla których istnieje 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zasadnione podejrzenie, że mogą w przyszłości powodować problemy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72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z eksploatacją i utrzymaniem, nie będą przez Zamawiającego zaakceptowane.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-   Wykonawca   jest  zobowiązany   do   przeprowadzenia   konsultacji                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  Zamawiającym na każdym etapie procesu projektowego;   wymagana    jest 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72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końcowa akceptacja Zamawiającego przed wystąpieniem o wydanie decyzji 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zwolenia na budowę lub zgłoszenia zamiaru wykonania robót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-   do oceny projektu Zamawiający  można na swój koszt powołać ekspertów, 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tórzy w jego imieniu dokonają oceny projektu. </w:t>
      </w:r>
    </w:p>
    <w:p>
      <w:pPr>
        <w:pStyle w:val="Normal"/>
        <w:tabs>
          <w:tab w:val="clear" w:pos="708"/>
          <w:tab w:val="left" w:pos="735" w:leader="none"/>
        </w:tabs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spacing w:lineRule="auto" w:line="27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arunki wykonania i odbioru.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735" w:leader="none"/>
        </w:tabs>
        <w:spacing w:lineRule="auto" w:line="360"/>
        <w:ind w:left="720" w:hanging="0"/>
        <w:jc w:val="both"/>
        <w:rPr/>
      </w:pPr>
      <w:r>
        <w:rPr>
          <w:sz w:val="24"/>
        </w:rPr>
        <w:t xml:space="preserve">Wykonawca jest zobowiązany do stałej i systematycznej kontroli prowadzonych robót. Kontrola w szczególności powinna obejmować </w:t>
      </w:r>
    </w:p>
    <w:p>
      <w:pPr>
        <w:pStyle w:val="Normal"/>
        <w:tabs>
          <w:tab w:val="clear" w:pos="708"/>
          <w:tab w:val="left" w:pos="709" w:leader="none"/>
          <w:tab w:val="left" w:pos="735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-   sprawdzenie rzędnych  założonych w nawiązaniu do podanych stałych </w:t>
      </w:r>
    </w:p>
    <w:p>
      <w:pPr>
        <w:pStyle w:val="Normal"/>
        <w:tabs>
          <w:tab w:val="clear" w:pos="708"/>
          <w:tab w:val="left" w:pos="709" w:leader="none"/>
          <w:tab w:val="left" w:pos="735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unktów  wysokościowych z dokładnością do 1 cm</w:t>
      </w:r>
    </w:p>
    <w:p>
      <w:pPr>
        <w:pStyle w:val="Normal"/>
        <w:tabs>
          <w:tab w:val="clear" w:pos="708"/>
          <w:tab w:val="left" w:pos="709" w:leader="none"/>
          <w:tab w:val="left" w:pos="735" w:leader="none"/>
        </w:tabs>
        <w:spacing w:lineRule="auto" w:line="360"/>
        <w:ind w:left="720" w:hanging="0"/>
        <w:jc w:val="both"/>
        <w:rPr/>
      </w:pPr>
      <w:r>
        <w:rPr>
          <w:sz w:val="24"/>
        </w:rPr>
        <w:t>-   badanie zabezpieczenia wykopów przed zalaniem wodą</w:t>
      </w:r>
    </w:p>
    <w:p>
      <w:pPr>
        <w:pStyle w:val="Normal"/>
        <w:tabs>
          <w:tab w:val="clear" w:pos="708"/>
          <w:tab w:val="left" w:pos="735" w:leader="none"/>
          <w:tab w:val="left" w:pos="993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-   badanie i pomiary szerokości, grubości i zagęszczenia wykonanej warstwy </w:t>
      </w:r>
    </w:p>
    <w:p>
      <w:pPr>
        <w:pStyle w:val="Normal"/>
        <w:tabs>
          <w:tab w:val="clear" w:pos="708"/>
          <w:tab w:val="left" w:pos="735" w:leader="none"/>
          <w:tab w:val="left" w:pos="993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sypki.</w:t>
      </w:r>
    </w:p>
    <w:p>
      <w:pPr>
        <w:pStyle w:val="Normal"/>
        <w:tabs>
          <w:tab w:val="clear" w:pos="708"/>
          <w:tab w:val="left" w:pos="735" w:leader="none"/>
          <w:tab w:val="left" w:pos="993" w:leader="none"/>
        </w:tabs>
        <w:spacing w:lineRule="auto" w:line="360"/>
        <w:ind w:left="720" w:hanging="0"/>
        <w:jc w:val="both"/>
        <w:rPr/>
      </w:pPr>
      <w:r>
        <w:rPr>
          <w:sz w:val="24"/>
        </w:rPr>
        <w:t>-   badanie odchylenia osi kanału.</w:t>
      </w:r>
    </w:p>
    <w:p>
      <w:pPr>
        <w:pStyle w:val="Normal"/>
        <w:tabs>
          <w:tab w:val="clear" w:pos="708"/>
          <w:tab w:val="left" w:pos="735" w:leader="none"/>
          <w:tab w:val="left" w:pos="993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-   sprawdzenie zgodności z dokumentacją projektową ułożenia przewodów</w:t>
      </w:r>
    </w:p>
    <w:p>
      <w:pPr>
        <w:pStyle w:val="Normal"/>
        <w:tabs>
          <w:tab w:val="clear" w:pos="708"/>
          <w:tab w:val="left" w:pos="735" w:leader="none"/>
          <w:tab w:val="left" w:pos="993" w:leader="none"/>
        </w:tabs>
        <w:spacing w:lineRule="auto" w:line="360"/>
        <w:ind w:left="72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i studzienek.</w:t>
      </w:r>
    </w:p>
    <w:p>
      <w:pPr>
        <w:pStyle w:val="Normal"/>
        <w:tabs>
          <w:tab w:val="clear" w:pos="708"/>
          <w:tab w:val="left" w:pos="735" w:leader="none"/>
          <w:tab w:val="left" w:pos="993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-   sprawdzenie prawidłowości uszczelnienia przewodów.</w:t>
      </w:r>
    </w:p>
    <w:p>
      <w:pPr>
        <w:pStyle w:val="Normal"/>
        <w:tabs>
          <w:tab w:val="clear" w:pos="708"/>
          <w:tab w:val="left" w:pos="735" w:leader="none"/>
          <w:tab w:val="left" w:pos="993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-   sprawdzenie szczelności na eksfiltrację</w:t>
      </w:r>
    </w:p>
    <w:p>
      <w:pPr>
        <w:pStyle w:val="Normal"/>
        <w:tabs>
          <w:tab w:val="clear" w:pos="708"/>
          <w:tab w:val="left" w:pos="735" w:leader="none"/>
          <w:tab w:val="left" w:pos="993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-   badanie wskaźników zagęszczenia poszczególnych warstw zasypu.</w:t>
      </w:r>
    </w:p>
    <w:p>
      <w:pPr>
        <w:pStyle w:val="Normal"/>
        <w:tabs>
          <w:tab w:val="clear" w:pos="708"/>
          <w:tab w:val="left" w:pos="735" w:leader="none"/>
          <w:tab w:val="left" w:pos="993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-   sprawdzenie rzędnych posadowienia studzienek kanalizacyjnych i pokryw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właz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rPr>
          <w:sz w:val="24"/>
        </w:rPr>
      </w:pPr>
      <w:r>
        <w:rPr>
          <w:sz w:val="24"/>
        </w:rPr>
        <w:t>sprawdzenie zabezpieczenia przed korozją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84" w:hanging="284"/>
        <w:rPr/>
      </w:pPr>
      <w:r>
        <w:rPr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7.  </w:t>
      </w:r>
      <w:r>
        <w:rPr>
          <w:rFonts w:cs="Arial" w:ascii="Arial" w:hAnsi="Arial"/>
          <w:sz w:val="24"/>
          <w:u w:val="single"/>
        </w:rPr>
        <w:t>Odbiór częściowy – odbiór robót zanikających i ulegających zakryciu</w:t>
      </w:r>
      <w:r>
        <w:rPr>
          <w:sz w:val="24"/>
        </w:rPr>
        <w:t>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dbiorowi robót zanikających i ulegających zakryciu podlegają: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  podłoża i podsypk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fundament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zasypanie wykopu, zagęszczenie zasypk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roboty montażowe wykonania rurociągów ułożonych w ziem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ykonane studzienki kanalizacyjn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ykonana izolacja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Odbiór robót zanikających powinien być dokonany w czasie umożliwiającym wykonanie korekt i poprawek, bez hamowania ogólnego postępu robó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  <w:u w:val="single"/>
        </w:rPr>
        <w:t>Odbiór  techniczny  końcowy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Jest to odbiór techniczny całkowitego obiektu, przewodu po zakończeniu budowy,     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zed przekazaniem do eksploatacji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zedłożone dokumenty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wszystkie dokumenty odnośnie odbiorów częściowych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rotokóły wszystkich odbiorów technicznych częściow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otokóły odbiorów dokonanych przez instytucje wymienione w decyzjach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i pozwolenia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wa egzemplarze inwentaryzacji geodezyjnej przewodów i obiektów na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lanach sytuacyjnych wykonanej przez uprawnionych geodet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instrukcje obsługi urządzeń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Próby końcowe i odbiór kanalizacji należy prowadzić dla poszczególnych odcinków zgodnie z warunkami określonymi w PN-92/B-10735- „Przewody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kanalizacyjne; Wymagania i badania przy odbiorze” oraz w Zeszycie nr 9 „Warunki techniczne wykonania i odbioru sieci kanalizacyjnych”  Warszawa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sierpień  2003 r  wydanym  przez  COBRTI  Instal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Dokumenty  potwierdzające  zgodność  zamierzenia   budowlanego             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u w:val="single"/>
        </w:rPr>
        <w:t>z  wymaganiami  wynikającymi  z  odrębnych  przepisów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mierzenie budowlane winno być zgodne z planem zagospodarowania Gminy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oraz / lub decyzją lokalizacyjną inwestycji celu publicznego dla danego zadania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u w:val="single"/>
        </w:rPr>
        <w:t xml:space="preserve">Przepisy prawne i normy związane z projektowaniem i wykonaniem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zamierzenia budowlaneg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stawa z dnia 07.07.1994 r Prawo Budowlane (tekst jednolity Dz. U z 2019 r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poz.  1186)  oraz  wszystkie  aktualne  rozporządzenia  wynikające z Usta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</w:rPr>
        <w:t xml:space="preserve">Rozporządzenie Ministra Infrastruktury z dnia 02.09.2004 r w sprawie </w:t>
      </w:r>
    </w:p>
    <w:p>
      <w:pPr>
        <w:pStyle w:val="Normal"/>
        <w:spacing w:lineRule="auto" w:line="276"/>
        <w:ind w:left="1080" w:hanging="0"/>
        <w:jc w:val="both"/>
        <w:rPr>
          <w:sz w:val="24"/>
        </w:rPr>
      </w:pPr>
      <w:r>
        <w:rPr>
          <w:sz w:val="24"/>
        </w:rPr>
        <w:t>szczegółowego zakresu i formy dokumentacji projektowej ,specyfikacji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sz w:val="24"/>
        </w:rPr>
        <w:t>technicznych wykonania i odbioru robót budowlanych oraz programu funkcjonalno – użytkowego  tekst jednolity (Dz. U. z roku 2013  poz. 1129)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-     Rozporządzenie  Ministra   Infrastruktury   z  dnia  22.09.2015 r . w   sprawie 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ind w:left="284" w:hanging="284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szczegółowego zakresu i formy projektu budowlanego (Dz.U z  2015 poz. 1554)</w:t>
      </w:r>
    </w:p>
    <w:p>
      <w:pPr>
        <w:pStyle w:val="Normal"/>
        <w:tabs>
          <w:tab w:val="clear" w:pos="708"/>
          <w:tab w:val="left" w:pos="1065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   Ustawa z dnia 27.03.2003 r o planowaniu i  zagospodarowaniu przestrzennym</w:t>
      </w:r>
    </w:p>
    <w:p>
      <w:pPr>
        <w:pStyle w:val="Normal"/>
        <w:tabs>
          <w:tab w:val="clear" w:pos="708"/>
          <w:tab w:val="left" w:pos="1065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 Dz. U.  Nr  80 poz.  717  z poźn. zmianami )</w:t>
      </w:r>
    </w:p>
    <w:p>
      <w:pPr>
        <w:pStyle w:val="Normal"/>
        <w:tabs>
          <w:tab w:val="clear" w:pos="708"/>
          <w:tab w:val="left" w:pos="1065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Ustawa o ochronie zabytków i opiece nad zabytkami tekst jednolity ( Dz. U </w:t>
      </w:r>
    </w:p>
    <w:p>
      <w:pPr>
        <w:pStyle w:val="Normal"/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 30.10.2018 poz. 2067)</w:t>
      </w:r>
    </w:p>
    <w:p>
      <w:pPr>
        <w:pStyle w:val="Normal"/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N – 92/B-01707 Instalacje kanalizacyjne, wymagania w projekt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PN – B- 10729  Kanalizacja; studzienki kanalizacyjn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N-B-10736 Roboty ziemne; wykopy otwarte dla przewodów wodociągowych i kanalizacyjnych, warunki techniczne wykonania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N-EN 124 Zwieńczenia wpustów i studzienek kanalizacyjnych do nawierzchni dla ruchu pieszego  i kołowego; zasady konstrukcji, badania typu, znakowanie, sterowanie jakości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N-EN 1610  Budowa i badania przewodów kanalizacyj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N-EN 1671  Zewnętrzne systemy kanalizacji ciśnieni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PN-B-01700  Wodociągi i kanalizacja; Urządzenia i sieć zewnętrzna; oznaczenia graficz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N-EN 752-2   Zewnętrzne systemy kanalizacyjne; wymaga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N-EN 752-3   Zewnętrzne systemy kanalizacyjne; planowani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PN-EN 752-4   Zewnętrzne systemy kanalizacyjne; obliczenia hydrauliczne</w:t>
      </w:r>
    </w:p>
    <w:p>
      <w:pPr>
        <w:pStyle w:val="Normal"/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oddziaływanie na środowisko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N-EN 752-5  Zewnętrzne systemy kanalizacyjne; modernizacja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N-EN 1401-1 Podziemne bezciśnieniowe systemy przewodowe  z niezmiękczonego polichlorku winylu (PVC-U) do odwadniania   i kanalizacji; wymagania dotyczące rur, kształtek i systemu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</w:rPr>
        <w:t>PN-EN 12889  Bezwykopowa budowa i badanie przewodów kanalizacyjnych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Wymagania techniczne COBRTI  INSTAL; warunki techniczne wykonania           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i odbioru sieci kanalizacyjnych  Zeszyt Nr 9,  Warszawa 08.2003 r. Zalecane do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stosowania przez Ministerstwo Infrastruktur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Informacje dodatkowe do zaprojektowania robót budowlanych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Zamawiający nie posiada aktualnych dokumentów takich j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kopii map zasadniczych aktualnych d/c projekt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</w:rPr>
        <w:t>wyników badań gruntowo – wodnych na terenie budowy dla potrzeb  posadowienia rurociągów i obiek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awomocnego pozwolenia na budowę lub przyjętego bez zastrzeżeń  zgłoszenia zamiaru wykonania robót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12 . </w:t>
      </w:r>
      <w:r>
        <w:rPr>
          <w:rFonts w:cs="Arial" w:ascii="Arial" w:hAnsi="Arial"/>
          <w:sz w:val="24"/>
          <w:u w:val="single"/>
        </w:rPr>
        <w:t>Materiał i uzbrojenie siec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Kanalizację  sanitarną  przewidzieć z rur PVC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kielichowych  o sztywności   obwodowej 8 KN/m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426" w:hanging="284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Studzienki kanalizacyjne, rewizyjne, przelotowe i połączeniowe z kręgów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426" w:hanging="284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żelbetowych Ø1000 z  dnem prefabrykowanym wraz z  kinet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426" w:hanging="284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Połączenie przewodu kanalizacyjnego z trzonem studni poprzez króciec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426" w:hanging="284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 uszczelkę systemową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tudnie wyposażone w płyty przejazdowe i we włazy typu ciężkiego (400KN)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oraz stopnie złazowe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Płaszcz studni -  szczelny. Dopuszcza się zastosowanie studni z PVC,PE,PP o tej   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amej średnicy po uzyskaniu akceptacji użytkownika sieci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szystkie zastosowane materiały  winny posiadać atesty, certfikaty,     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otwierdzenia zgodności z PN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13..</w:t>
      </w:r>
      <w:r>
        <w:rPr>
          <w:rFonts w:cs="Arial" w:ascii="Arial" w:hAnsi="Arial"/>
          <w:sz w:val="24"/>
          <w:u w:val="single"/>
        </w:rPr>
        <w:t>Sposób prowadzenia robót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Wykopy w pełnych szalunkach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odłoże pod kanał – podsypka  piaskowa 15 cm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Zasypka piaskiem(gruntem sypkim)  do wysokości 30 cm ponad wierzch przewodu 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ozostała cześć wykopu zasypka gruntem rodzimym z zagęszczeniem warstwami do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wskaźnika 1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admiar urobku, oraz grunt nieprzepuszczalny przewidzieć do wywiezienia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dtworzenie terenu wraz z odbudową pasa drogowego ( w tym nawierzchni   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utwardzonej) na szerokości pasa robót po zgęszczeniu warstwą tłucznia o granulacji    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8÷32 mm i wysokości h = 20 cm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oboty prowadzić w wykopie suchym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zewidzieć odwodnienie w oparciu o opinię hydrogeolog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14.  </w:t>
      </w:r>
      <w:r>
        <w:rPr>
          <w:rFonts w:cs="Arial" w:ascii="Arial" w:hAnsi="Arial"/>
          <w:sz w:val="24"/>
          <w:u w:val="single"/>
        </w:rPr>
        <w:t xml:space="preserve">Stan prawny terenu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Działki obr. Budziszewice Nr 550/5,  550/7, 550/4</w:t>
      </w:r>
      <w:r>
        <w:rPr>
          <w:b/>
          <w:sz w:val="24"/>
        </w:rPr>
        <w:t xml:space="preserve"> </w:t>
      </w:r>
      <w:r>
        <w:rPr>
          <w:sz w:val="24"/>
        </w:rPr>
        <w:t xml:space="preserve">stanowiące pas drogowy ulicy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Sadowej stanowią własność Gminy Budziszewice.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55" w:right="1134" w:gutter="0" w:header="709" w:top="1191" w:footer="709" w:bottom="119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6"/>
    </w:rPr>
  </w:style>
  <w:style w:type="paragraph" w:styleId="Tekstpodstawowywcity3">
    <w:name w:val="Tekst podstawowy wcięty 3"/>
    <w:basedOn w:val="Normal"/>
    <w:qFormat/>
    <w:pPr>
      <w:ind w:left="851" w:hanging="284"/>
      <w:jc w:val="both"/>
    </w:pPr>
    <w:rPr>
      <w:sz w:val="2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7:53:00Z</dcterms:created>
  <dc:creator>Krysia</dc:creator>
  <dc:description/>
  <cp:keywords/>
  <dc:language>en-US</dc:language>
  <cp:lastModifiedBy>Małgorzata Wójcik</cp:lastModifiedBy>
  <cp:lastPrinted>2020-12-31T13:13:00Z</cp:lastPrinted>
  <dcterms:modified xsi:type="dcterms:W3CDTF">2020-12-31T12:13:00Z</dcterms:modified>
  <cp:revision>113</cp:revision>
  <dc:subject/>
  <dc:title>Zleceniodawca:  „Ceramika Paradyż”</dc:title>
</cp:coreProperties>
</file>