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Data: marzec 201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art. 20 ust. 4 ustawy z dnia 7 lipca 1994 r. </w:t>
      </w:r>
      <w:r>
        <w:rPr>
          <w:rFonts w:cs="Arial" w:ascii="Arial" w:hAnsi="Arial"/>
          <w:i/>
        </w:rPr>
        <w:t>Prawo budowlane</w:t>
      </w:r>
      <w:r>
        <w:rPr>
          <w:rFonts w:cs="Arial" w:ascii="Arial" w:hAnsi="Arial"/>
        </w:rPr>
        <w:t xml:space="preserve"> (tekst jednolity Dz. U. nr 243 z 2010 r. poz. 1623 z późn. zm.) oświadczam, że niniejszy projekt budowlany dla zadania pn. „Przebudowa drogi gminnej w m. Węgrzynowice - Modrzewie” (obejmującego zakresem działkę ozn. nr 152 obr. Węgrzynowice - Modrzewie) został sporządzony zgodnie z obowiązującymi przepisami oraz zasadami wiedzy technicz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ar.2 ust.1 pkt.1 i par.13 ust.1 pkt.3 lit.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58:00Z</dcterms:created>
  <dc:creator>Kilman</dc:creator>
  <dc:description/>
  <cp:keywords/>
  <dc:language>en-US</dc:language>
  <cp:lastModifiedBy>Jacek Killman</cp:lastModifiedBy>
  <cp:lastPrinted>2015-07-16T07:43:00Z</cp:lastPrinted>
  <dcterms:modified xsi:type="dcterms:W3CDTF">2019-03-11T11:02:00Z</dcterms:modified>
  <cp:revision>139</cp:revision>
  <dc:subject/>
  <dc:title>Rawa Mazowiecka, 2001</dc:title>
</cp:coreProperties>
</file>