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Załącznik nr 2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OPIS TECHNICZNY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STĘP</w:t>
      </w:r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Podstawa opracowania.</w:t>
      </w:r>
      <w:r>
        <w:rPr>
          <w:rFonts w:cs="Trebuchet MS" w:ascii="Trebuchet MS" w:hAnsi="Trebuchet MS"/>
        </w:rPr>
        <w:t xml:space="preserve"> Opracowanie niniejsze stanowi projekt budowlany na przebudowę odcinka drogi dojazdowej (wewnętrznej) w miejscowości Helenów o długości 780,00 m. Droga jest zlokalizowana na terenie Gminy Budziszewice w Powiecie Tomaszowskim (woj. łódzkie)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Niniejszy projekt obejmuje wyłącznie roboty drogowe i został opracowany przy pomocy następujących materiałów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>Rozporządzenie Ministra Transportu i Gospodarki Morskiej z dnia 2 marca 1999 roku w sprawie warunków technicznych, jakim powinny odpowiadać drogi publiczne i ich usytuowanie (Dz. U. Nr 43 z 14 maja 1999 r. z późn. zmianami) - pomocnicz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>Rozporządzenie Ministra Infrastruktury z dnia 3 lipca 2003 roku w sprawie szczegółowego zakresu i formy projektu budowlanego (Dz. U. Nr 120 poz. 1133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>Ogólne Specyfikacje Techniczne – seria opracowana przez GDDP w Warszawi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>Dane wyjściowe do projektowania ustalone przez Zamawiająceg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>Zlecenie Gminy Budziszewic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>Podkład mapowy z ewidencji gruntów miejscowości Helenów w skali 1:5000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>Fragment ortofotomapy (zdjęcia satelitarnego) przedstawiający przedmiotowy odcinek drog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>Wyniki pomiarów sytuacyjno – wysokościowych i obserwacji uzupełniających projektanta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Określenie zakresu robót.</w:t>
      </w:r>
      <w:r>
        <w:rPr>
          <w:rFonts w:cs="Trebuchet MS" w:ascii="Trebuchet MS" w:hAnsi="Trebuchet MS"/>
        </w:rPr>
        <w:t xml:space="preserve"> Przewiduje się, że w ramach przebudowy drogi dojazdowej w miejscowości Helenów, zlokalizowanej na działce oznaczonej numerem 12 (dodatkowo wlot na drogę powiatową – w obrębie działki nr 68, patrz rysunek nr 2), zostanie zrealizowany następujący zakres robót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i/>
        </w:rPr>
        <w:t>Remont przepustu pod zjazdem na drogę powiatową (rury HDPE Ø40 cm) – 12,0 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i/>
        </w:rPr>
        <w:t>Profilowanie i zagęszczanie istniejącego podłoża z kruszywa łamanego – 3452,0 m</w:t>
      </w:r>
      <w:r>
        <w:rPr>
          <w:rFonts w:cs="Trebuchet MS" w:ascii="Trebuchet MS" w:hAnsi="Trebuchet MS"/>
          <w:i/>
          <w:vertAlign w:val="superscript"/>
        </w:rPr>
        <w:t>2</w:t>
      </w:r>
      <w:r>
        <w:rPr>
          <w:rFonts w:cs="Trebuchet MS" w:ascii="Trebuchet MS" w:hAnsi="Trebuchet MS"/>
          <w:i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i/>
        </w:rPr>
        <w:t>Wyrównanie istniejącego podłoża kruszywem łamanym 0/31,5 średnio na grubość 10 cm  – 3452,0 m</w:t>
      </w:r>
      <w:r>
        <w:rPr>
          <w:rFonts w:cs="Trebuchet MS" w:ascii="Trebuchet MS" w:hAnsi="Trebuchet MS"/>
          <w:i/>
          <w:vertAlign w:val="superscript"/>
        </w:rPr>
        <w:t>2</w:t>
      </w:r>
      <w:r>
        <w:rPr>
          <w:rFonts w:cs="Trebuchet MS" w:ascii="Trebuchet MS" w:hAnsi="Trebuchet MS"/>
          <w:i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i/>
        </w:rPr>
        <w:t>Wykonanie nawierzchni bitumicznej - warstwy wiążącej z betonu asfaltowego o grubości 3 cm – 3218,0 m</w:t>
      </w:r>
      <w:r>
        <w:rPr>
          <w:rFonts w:cs="Trebuchet MS" w:ascii="Trebuchet MS" w:hAnsi="Trebuchet MS"/>
          <w:i/>
          <w:vertAlign w:val="superscript"/>
        </w:rPr>
        <w:t>2</w:t>
      </w:r>
      <w:r>
        <w:rPr>
          <w:rFonts w:cs="Trebuchet MS" w:ascii="Trebuchet MS" w:hAnsi="Trebuchet MS"/>
          <w:i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i/>
        </w:rPr>
        <w:t>Wykonanie nawierzchni bitumicznej – warstwy ścieralnej z betonu asfaltowego o grubości 3 cm – 3140,0 m</w:t>
      </w:r>
      <w:r>
        <w:rPr>
          <w:rFonts w:cs="Trebuchet MS" w:ascii="Trebuchet MS" w:hAnsi="Trebuchet MS"/>
          <w:i/>
          <w:vertAlign w:val="superscript"/>
        </w:rPr>
        <w:t>2</w:t>
      </w:r>
      <w:r>
        <w:rPr>
          <w:rFonts w:cs="Trebuchet MS" w:ascii="Trebuchet MS" w:hAnsi="Trebuchet MS"/>
          <w:i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i/>
        </w:rPr>
        <w:t>Wzmocnienie poboczy gruntowych kruszywem łamanym/destruktem na grubość 10 cm  – 1570,0 m</w:t>
      </w:r>
      <w:r>
        <w:rPr>
          <w:rFonts w:cs="Trebuchet MS" w:ascii="Trebuchet MS" w:hAnsi="Trebuchet MS"/>
          <w:i/>
          <w:vertAlign w:val="superscript"/>
        </w:rPr>
        <w:t>2</w:t>
      </w:r>
      <w:r>
        <w:rPr>
          <w:rFonts w:cs="Trebuchet MS" w:ascii="Trebuchet MS" w:hAnsi="Trebuchet MS"/>
          <w:i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Wymiana znaków drogowych pionowych – 2 szt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IS STANU ISTNIEJĄCEGO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Zakres robót.</w:t>
      </w:r>
      <w:r>
        <w:rPr>
          <w:rFonts w:cs="Trebuchet MS" w:ascii="Trebuchet MS" w:hAnsi="Trebuchet MS"/>
        </w:rPr>
        <w:t xml:space="preserve"> Planowane roboty drogowe będą obejmowały odcinek gminnej drogi dojazdowej o długości 780.00 m, przebiegającej na działce oznaczonej nr 12 w Helenowie, zaznaczony na rysunku nr 1 </w:t>
      </w:r>
      <w:r>
        <w:rPr>
          <w:rFonts w:cs="Trebuchet MS" w:ascii="Trebuchet MS" w:hAnsi="Trebuchet MS"/>
          <w:i/>
        </w:rPr>
        <w:t>„</w:t>
      </w:r>
      <w:r>
        <w:rPr>
          <w:rFonts w:cs="Trebuchet MS" w:ascii="Trebuchet MS" w:hAnsi="Trebuchet MS"/>
          <w:i/>
          <w:sz w:val="22"/>
        </w:rPr>
        <w:t>Plan orientacyjny”</w:t>
      </w:r>
      <w:r>
        <w:rPr>
          <w:rFonts w:cs="Trebuchet MS" w:ascii="Trebuchet MS" w:hAnsi="Trebuchet MS"/>
        </w:rPr>
        <w:t>. Odcinek drogi objęty niniejszym opracowaniem zlokalizowany jest na obszarze bardzo rozproszonej zabudowy wiejskiej. Początek odcinka drogi przeznaczonego do przebudowy przyjęto w km 0+000.00 – w przekroju odpowiadającym krawędzi wlotu na drogę powiatową nr 2920E. Natomiast zakończenie odcinka przyjęto w km 0+780.00 – za ostatnimi zabudowaniami miejscowości Helenów, na wysokości działki oznaczonej numerem 10/2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kres przebudowy obejmie wyłącznie teren działek oznaczonych numerami: 12 obrębu Helenów (właściwa droga) oraz 68 obrębu Teodorów (pas drogowy drogi powiatowej, w obrębie włączenia). Na odcinku planowanym do przebudowy nie występują skrzyżowania pośredni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Obciążenie ruchem.</w:t>
      </w:r>
      <w:r>
        <w:rPr>
          <w:rFonts w:cs="Trebuchet MS" w:ascii="Trebuchet MS" w:hAnsi="Trebuchet MS"/>
        </w:rPr>
        <w:t xml:space="preserve"> W wyniku obserwacji wykonanych w trakcie prac projektowych przyjęto, że dla przedmiotowego odcinka drogi dojazdowej obciążenie należy przyjąć jak dla kategorii KR1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Kategoria drogi i klasa techniczno – funkcjonalna</w:t>
      </w:r>
      <w:r>
        <w:rPr>
          <w:rFonts w:cs="Trebuchet MS" w:ascii="Trebuchet MS" w:hAnsi="Trebuchet MS"/>
        </w:rPr>
        <w:t>. Przeznaczona do przebudowy droga  nie jest zaliczona do żadnej z kategorii dróg publicznych. W związku z tym stanowi ogólnodostępną drogę dojazdową (wewnętrzną). Droga znajduje się w zarządzie Wójta Gminy Budziszewic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Szerokość istniejącego pasa drogowego</w:t>
      </w:r>
      <w:r>
        <w:rPr>
          <w:rFonts w:cs="Trebuchet MS" w:ascii="Trebuchet MS" w:hAnsi="Trebuchet MS"/>
        </w:rPr>
        <w:t xml:space="preserve"> przedmiotowej drogi gminnej jest stała i na całym odcinku od km 0+000.00 do km 0+780.00 wynosi 8.0 m. Szerokość ta jest wystarczająca dla planowanego zakresu prac drogowych, przewidzianych wyłącznie w obrębie jezdni i poboczy. Wszystkie planowane roboty, związane z przebudową odbywać się będą w obrębie istniejącego pasa drogowego przedmiotowej drogi dojazdowej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Warunki terenowe i otoczenie drogi.</w:t>
      </w:r>
      <w:r>
        <w:rPr>
          <w:rFonts w:cs="Trebuchet MS" w:ascii="Trebuchet MS" w:hAnsi="Trebuchet MS"/>
        </w:rPr>
        <w:t xml:space="preserve"> Odcinek drogi dojazdowej o długości 780 m, przeznaczony do przebudowy przebiega w terenie płaskim. Otoczenie drogi stanowią grunty rolne oraz nieliczne zabudowania mieszkalne i gospodarcze miejscowości Helenów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Określenie warunków gruntowych</w:t>
      </w:r>
      <w:r>
        <w:rPr>
          <w:rFonts w:cs="Trebuchet MS" w:ascii="Trebuchet MS" w:hAnsi="Trebuchet MS"/>
        </w:rPr>
        <w:t>. W obrębie przedmiotowej drogi dojazdowej nie występują uwarunkowania, które mogłyby wpłynąć w niekorzystny sposób na przebudowę jej poszczególnych elementów. Podłoże gruntowe pod drogą zalicza się do kategorii G1. W obrębie pasa drogowego w podłożu (poniżej istniejących warstw nawierzchni) występują grunty niespoiste. Zwierciadło wody gruntowej znajduje się na poziomie poniżej 2,0 m p.p.t. Nie występują w podłożu grunty o małej nośności. Droga nie przebiega na terenach zalewowych. Kategoria geotechniczna obiektu – pierwsz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Nawierzchnia.</w:t>
      </w:r>
      <w:r>
        <w:rPr>
          <w:rFonts w:cs="Trebuchet MS" w:ascii="Trebuchet MS" w:hAnsi="Trebuchet MS"/>
        </w:rPr>
        <w:t xml:space="preserve"> Na całym odcinku drogi przeznaczonym do przebudowy występuje zniszczona nawierzchnia z kruszywa łamanego o grubości średniej około 10 cm i szerokości około 4.00 m. Istniejąca nawierzchnia z kruszywa łamanego charakteryzuje się występowaniem głębokich ubytków i licznych deformacji. W obrębie istniejącej jezdni występują podłużne koleiny o głębokości do 5 cm, liczne ubytki przykrawędziowe i lokalne zaniżenia jezdni. Spadki poprzeczne są zmienne i nieregularne, co sprzyja powstawaniu zastoisk wody opadowej. Z uwagi na powyższe wady i uszkodzenia, w celu odtworzenia właściwego profilu poprzecznego, przed realizacją docelowej nawierzchni bitumicznej konieczne będzie wykonanie wyrównania kruszywem łamanym (klińcem) frakcji 0/31,5.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Zjazdy.</w:t>
      </w:r>
      <w:r>
        <w:rPr>
          <w:rFonts w:cs="Trebuchet MS" w:ascii="Trebuchet MS" w:hAnsi="Trebuchet MS"/>
        </w:rPr>
        <w:t xml:space="preserve"> Istniejące zjazdy na poszczególne działki i drogi polne posiadają nawierzchnię gruntową lub gruntową wzmocnioną kruszywem łamanym.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Odwodnienie.</w:t>
      </w:r>
      <w:r>
        <w:rPr>
          <w:rFonts w:cs="Trebuchet MS" w:ascii="Trebuchet MS" w:hAnsi="Trebuchet MS"/>
        </w:rPr>
        <w:t xml:space="preserve"> Droga dojazdowa w miejscowości Helenów na odcinku od km 0+000 do km 0+780 przeznaczonym do przebudowy, zlokalizowanym na działce o numerze 12 (wlot w obrębie działki nr 68) nie posiada rowów odwadniających. Odwodnienie korony drogi, dzięki korzystnej konfiguracji terenu i lekkiemu wyniesieniu jezdni, odbywa się w sposób grawitacyjny. Wody opadowe z jezdni odprowadzane są na istniejące pobocza gruntowe oraz trawiasty pas gruntu przy krawędzi pasa drogowego. Z uwagi na wąski pas drogowy o szerokości 8.0 m oraz występującą zabudowę miejscowości Helenów, na obecnym etapie przebudowy nie ma możliwości wykonania rowów. Po dokonaniu oględzin w terenie stwierdzono, że nie ma potrzeby budowy nowych przepustów pod koroną drogi. W obrębie skrzyżowania z drogą powiatową (w km 0+003) konieczne będzie przeprowadzenie remontu przepustu istniejącego w ciągu rowu tej drogi, który będzie polegał na wymianie części przelotowej, ścianek czołowych, a także oczyszczeniu i udrożnieniu wlotu i wylotu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Urządzenia obce.</w:t>
      </w:r>
      <w:r>
        <w:rPr>
          <w:rFonts w:cs="Trebuchet MS" w:ascii="Trebuchet MS" w:hAnsi="Trebuchet MS"/>
        </w:rPr>
        <w:t xml:space="preserve"> W sąsiedztwie pasa drogowego przedmiotowej drogi na obszarze zabudowy miejscowości Helenów przebiegają następujące urządzenia obce: linia energetyczna n.n. oraz wodociąg gminny. Urządzenia te nie będą kolidowały z planowaną przebudową, gdyż zlokalizowane są poza granicą pasa drogowego i zakresem planowanych robót związanych z przebudową. Konieczne będzie jedynie wykonanie regulacji wysokościowej istniejących w pasie drogowym zasuw wodociągowych do poziomu projektowanej jezdni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Zadrzewienie.</w:t>
      </w:r>
      <w:r>
        <w:rPr>
          <w:rFonts w:cs="Trebuchet MS" w:ascii="Trebuchet MS" w:hAnsi="Trebuchet MS"/>
        </w:rPr>
        <w:t xml:space="preserve"> Na odcinku drogi dojazdowej objętej projektem nie występują drzewa, które mogłyby kolidować z planowanymi robotami, związanymi z przebudową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Ocena ogólna.</w:t>
      </w:r>
      <w:r>
        <w:rPr>
          <w:rFonts w:cs="Trebuchet MS" w:ascii="Trebuchet MS" w:hAnsi="Trebuchet MS"/>
        </w:rPr>
        <w:t xml:space="preserve"> Droga dojazdowa w miejscowości Helenów na odcinku od km 0+000 do km 0+780 posiada wyeksploatowaną i zdeformowaną nietrwałą nawierzchnię z kruszywa łamanego, która nie jest dostosowana konstrukcyjnie do występującego obciążenia ruchem ciężkich maszyn rolniczych oraz pojazdów ciężarowych obsługujących okoliczne gospodarstwa rolne. Z uwagi na stale rosnący ruch ciężkich pojazdów rolniczych droga kwalifikuje się do pilnej przebudowy konstrukcji jezdni oraz poboczy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IS STANU PROJEKTOWANEGO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Parametry techniczne.</w:t>
      </w:r>
      <w:r>
        <w:rPr>
          <w:rFonts w:cs="Trebuchet MS" w:ascii="Trebuchet MS" w:hAnsi="Trebuchet MS"/>
        </w:rPr>
        <w:t xml:space="preserve"> Przewiduje się, że po zakończeniu przebudowy droga dojazdowa w m. Helenów uzyska następujące parametry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lasa techniczna</w:t>
        <w:tab/>
        <w:tab/>
        <w:tab/>
        <w:tab/>
        <w:tab/>
        <w:tab/>
        <w:t>nie określa się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Obciążenie ruchem</w:t>
        <w:tab/>
        <w:tab/>
        <w:tab/>
        <w:tab/>
        <w:tab/>
        <w:tab/>
        <w:t>KR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zerokość jezdni</w:t>
        <w:tab/>
        <w:tab/>
        <w:tab/>
        <w:tab/>
        <w:tab/>
        <w:tab/>
        <w:t>4.00 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Szerokość poboczy </w:t>
        <w:tab/>
        <w:tab/>
        <w:tab/>
        <w:tab/>
        <w:tab/>
        <w:tab/>
        <w:t xml:space="preserve">1.00 m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Prędkość projektowa</w:t>
        <w:tab/>
        <w:tab/>
        <w:tab/>
        <w:tab/>
        <w:tab/>
        <w:tab/>
        <w:t>30 km/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zechyłka jezdni na prostej </w:t>
        <w:tab/>
        <w:tab/>
        <w:tab/>
        <w:tab/>
        <w:tab/>
        <w:t>2 % (daszkow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Przechyłka poboczy</w:t>
        <w:tab/>
        <w:tab/>
        <w:tab/>
        <w:tab/>
        <w:tab/>
        <w:tab/>
        <w:t>6 %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mienie łuków pionowych wklęsłych</w:t>
        <w:tab/>
        <w:tab/>
        <w:tab/>
        <w:t>nie określa się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mienie łuków kołowych wypukłych</w:t>
        <w:tab/>
        <w:tab/>
        <w:tab/>
        <w:t>nie określa się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mień wyokrąglający na wlocie</w:t>
        <w:tab/>
        <w:tab/>
        <w:tab/>
        <w:tab/>
        <w:t>R = 5.0 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dwodnienie</w:t>
        <w:tab/>
        <w:tab/>
        <w:tab/>
        <w:tab/>
        <w:tab/>
        <w:tab/>
        <w:tab/>
        <w:t>powierzchn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Konstrukcja nawierzchni.</w:t>
      </w:r>
      <w:r>
        <w:rPr>
          <w:rFonts w:cs="Trebuchet MS" w:ascii="Trebuchet MS" w:hAnsi="Trebuchet MS"/>
        </w:rPr>
        <w:t xml:space="preserve"> Biorąc pod uwagę istniejącą konstrukcję oraz przewidywane warunki ruchowe oraz warunki gruntowo – wodne, przyjęto do realizacji następującą konstrukcję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u w:val="single"/>
        </w:rPr>
        <w:t>od km 0+000.00 do km 0+780.00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sz w:val="22"/>
          <w:szCs w:val="20"/>
        </w:rPr>
      </w:pPr>
      <w:r>
        <w:rPr>
          <w:rFonts w:cs="Trebuchet MS" w:ascii="Trebuchet MS" w:hAnsi="Trebuchet MS"/>
          <w:i/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i/>
          <w:i/>
          <w:szCs w:val="20"/>
        </w:rPr>
      </w:pPr>
      <w:r>
        <w:rPr>
          <w:rFonts w:cs="Trebuchet MS" w:ascii="Trebuchet MS" w:hAnsi="Trebuchet MS"/>
          <w:i/>
          <w:szCs w:val="20"/>
        </w:rPr>
        <w:t>Projektowana warstwa ścieralna o grubości 3 cm z betonu asfaltowego AC 8 S 50/70 wg PN EN 13108-1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szCs w:val="20"/>
        </w:rPr>
      </w:pPr>
      <w:r>
        <w:rPr>
          <w:rFonts w:cs="Trebuchet MS" w:ascii="Trebuchet MS" w:hAnsi="Trebuchet MS"/>
          <w:i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i/>
          <w:i/>
          <w:szCs w:val="20"/>
        </w:rPr>
      </w:pPr>
      <w:r>
        <w:rPr>
          <w:rFonts w:cs="Trebuchet MS" w:ascii="Trebuchet MS" w:hAnsi="Trebuchet MS"/>
          <w:i/>
          <w:szCs w:val="20"/>
        </w:rPr>
        <w:t xml:space="preserve">Projektowana warstwa wiążąca o grubości 3 cm z betonu asfaltowego AC 11 W 50/70 wg PN EN 13108-1 </w:t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cs="Trebuchet MS"/>
          <w:i/>
          <w:i/>
          <w:szCs w:val="20"/>
        </w:rPr>
      </w:pPr>
      <w:r>
        <w:rPr>
          <w:rFonts w:cs="Trebuchet MS" w:ascii="Trebuchet MS" w:hAnsi="Trebuchet MS"/>
          <w:i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rebuchet MS" w:hAnsi="Trebuchet MS" w:cs="Trebuchet MS"/>
          <w:i/>
          <w:i/>
          <w:szCs w:val="20"/>
        </w:rPr>
      </w:pPr>
      <w:r>
        <w:rPr>
          <w:rFonts w:cs="Trebuchet MS" w:ascii="Trebuchet MS" w:hAnsi="Trebuchet MS"/>
          <w:i/>
          <w:szCs w:val="20"/>
        </w:rPr>
        <w:t>Projektowane wyrównanie istniejącego podłoża kruszywem łamanym 0/31.5 stabilizowanym mechanicznie średnio na grubość 10 cm;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szCs w:val="20"/>
        </w:rPr>
      </w:pPr>
      <w:r>
        <w:rPr>
          <w:rFonts w:cs="Trebuchet MS" w:ascii="Trebuchet MS" w:hAnsi="Trebuchet MS"/>
          <w:i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i/>
          <w:i/>
          <w:szCs w:val="20"/>
        </w:rPr>
      </w:pPr>
      <w:r>
        <w:rPr>
          <w:rFonts w:cs="Trebuchet MS" w:ascii="Trebuchet MS" w:hAnsi="Trebuchet MS"/>
          <w:i/>
          <w:szCs w:val="20"/>
        </w:rPr>
        <w:t>Istniejące podłoże z kruszywa łamanego.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0"/>
        </w:rPr>
      </w:pPr>
      <w:r>
        <w:rPr>
          <w:rFonts w:cs="Trebuchet MS" w:ascii="Trebuchet MS" w:hAnsi="Trebuchet MS"/>
          <w:b/>
          <w:i/>
          <w:sz w:val="22"/>
          <w:szCs w:val="20"/>
        </w:rPr>
      </w:r>
    </w:p>
    <w:p>
      <w:pPr>
        <w:pStyle w:val="Akapitzlist"/>
        <w:rPr>
          <w:rFonts w:ascii="Trebuchet MS" w:hAnsi="Trebuchet MS" w:cs="Trebuchet MS"/>
          <w:b/>
          <w:b/>
          <w:i/>
          <w:i/>
          <w:sz w:val="22"/>
          <w:szCs w:val="20"/>
        </w:rPr>
      </w:pPr>
      <w:r>
        <w:rPr>
          <w:rFonts w:cs="Trebuchet MS" w:ascii="Trebuchet MS" w:hAnsi="Trebuchet MS"/>
          <w:b/>
          <w:i/>
          <w:sz w:val="22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zczegółowy zakres planowanych robót nawierzchniowych przedstawiono w </w:t>
      </w:r>
      <w:r>
        <w:rPr>
          <w:rFonts w:cs="Trebuchet MS" w:ascii="Trebuchet MS" w:hAnsi="Trebuchet MS"/>
          <w:b/>
        </w:rPr>
        <w:t>załączniku nr 4</w:t>
      </w:r>
      <w:r>
        <w:rPr>
          <w:rFonts w:cs="Trebuchet MS" w:ascii="Trebuchet MS" w:hAnsi="Trebuchet MS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Przebieg drogi w planie i profilu.</w:t>
      </w:r>
      <w:r>
        <w:rPr>
          <w:rFonts w:cs="Trebuchet MS" w:ascii="Trebuchet MS" w:hAnsi="Trebuchet MS"/>
        </w:rPr>
        <w:t xml:space="preserve"> Przeznaczony do przebudowy odcinek drogi dojazdowej w miejscowości Helenów składa się z kilku odcinków prostych oraz załomów o minimalnym kącie zwrotu o wartości poniżej 0,8</w:t>
      </w:r>
      <w:r>
        <w:rPr>
          <w:rFonts w:cs="Trebuchet MS" w:ascii="Trebuchet MS" w:hAnsi="Trebuchet MS"/>
          <w:vertAlign w:val="superscript"/>
        </w:rPr>
        <w:t>g</w:t>
      </w:r>
      <w:r>
        <w:rPr>
          <w:rFonts w:cs="Trebuchet MS" w:ascii="Trebuchet MS" w:hAnsi="Trebuchet MS"/>
        </w:rPr>
        <w:t xml:space="preserve">. Projektowany profil poprzeczny drogi przewidziano jako daszkowy z przechyłką o wartości 2.0 %. Szerokość jezdni na całym odcinku wyniesie 4.0 m. Szerokość poboczy wzmocnionych destruktem bitumicznym lub kruszywem łamanym 0/31.5 (gr. 10 cm) wyniesie 1.00 m przy przechyłce o wartości 6.0 %. Do wykonania poboczy </w:t>
      </w:r>
      <w:r>
        <w:rPr>
          <w:rFonts w:cs="Trebuchet MS" w:ascii="Trebuchet MS" w:hAnsi="Trebuchet MS"/>
          <w:u w:val="single"/>
        </w:rPr>
        <w:t>nie dopuszcza się destruktu zbrylonego oraz mieszanek destruktu z gruntem</w:t>
      </w:r>
      <w:r>
        <w:rPr>
          <w:rFonts w:cs="Trebuchet MS" w:ascii="Trebuchet MS" w:hAnsi="Trebuchet MS"/>
        </w:rPr>
        <w:t xml:space="preserve">. Szczegółowe dane dotyczące szerokości jezdni, poboczy i wartości projektowanych przechyłek zawierają: załącznik nr 4 </w:t>
      </w:r>
      <w:r>
        <w:rPr>
          <w:rFonts w:cs="Trebuchet MS" w:ascii="Trebuchet MS" w:hAnsi="Trebuchet MS"/>
          <w:i/>
        </w:rPr>
        <w:t>„Wykaz robót nawierzchniowych”</w:t>
      </w:r>
      <w:r>
        <w:rPr>
          <w:rFonts w:cs="Trebuchet MS" w:ascii="Trebuchet MS" w:hAnsi="Trebuchet MS"/>
        </w:rPr>
        <w:t xml:space="preserve"> oraz rysunek nr 3 </w:t>
      </w:r>
      <w:r>
        <w:rPr>
          <w:rFonts w:cs="Trebuchet MS" w:ascii="Trebuchet MS" w:hAnsi="Trebuchet MS"/>
          <w:i/>
        </w:rPr>
        <w:t>„Przekrój normalny”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Przebudowa drogi dojazdowej w miejscowości Helenów (działki nr </w:t>
      </w:r>
      <w:r>
        <w:rPr>
          <w:rFonts w:cs="Trebuchet MS" w:ascii="Trebuchet MS" w:hAnsi="Trebuchet MS"/>
          <w:u w:val="single"/>
        </w:rPr>
        <w:t>12</w:t>
      </w:r>
      <w:r>
        <w:rPr>
          <w:rFonts w:cs="Trebuchet MS" w:ascii="Trebuchet MS" w:hAnsi="Trebuchet MS"/>
        </w:rPr>
        <w:t xml:space="preserve">, 68) polegać będzie n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wykonaniu robót związanych z remontem istniejącego w km 0+003 przepustu z rur o średnicy 40 cm (wymiana części przelotowej na rury HDPE, wymiana ścianek czołowych, odtworzenie wlotu i wylotu na odcinkach po 10 m z dostosowaniem do rzędnych rowu, umocnienie wlotu i wylotu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wykonaniu robót związanych z profilowaniem i zagęszczeniem istniejącego podłoża z kruszywa łaman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konaniu wyrównania podłoża kruszywem łamanym 0/31,5 na średnią grubość 10 cm w celu uzyskania docelowego profilu poprzecznego oraz właściwej grubości podbudow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wykonaniu dwóch warstw nawierzchni z betonu asfaltowego: wiążącej AC11W 50/70 o grubości 3 cm oraz ścieralnej AC8S 50/70 także o grubości 3 cm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zupełnieniu poboczy o szerokości 1.00 m drobnym i czystym destruktem bitumicznym lub drobnym kruszywem łamanym (kliniec) stabilizowanym mechanicznie na grubości 10 c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regulacji istniejących w drodze zasuw wodociągowych do poziomu nowej nawierzch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wymianie 2 szt. znaków drogowych „średnich” II generacji (znak A-7 w km 0+015 strona lewa oraz znak D-4a w km 0+010 strona prawa)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zekrój normalny wraz ze szczegółem konstrukcyjnym jezdni przedstawiono na </w:t>
      </w:r>
      <w:r>
        <w:rPr>
          <w:rFonts w:cs="Trebuchet MS" w:ascii="Trebuchet MS" w:hAnsi="Trebuchet MS"/>
          <w:b/>
        </w:rPr>
        <w:t>rysunku nr 3</w:t>
      </w:r>
      <w:r>
        <w:rPr>
          <w:rFonts w:cs="Trebuchet MS" w:ascii="Trebuchet MS" w:hAnsi="Trebuchet MS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Profil podłużny drogi.</w:t>
      </w:r>
      <w:r>
        <w:rPr>
          <w:rFonts w:cs="Trebuchet MS" w:ascii="Trebuchet MS" w:hAnsi="Trebuchet MS"/>
        </w:rPr>
        <w:t xml:space="preserve"> Przewidziana do przebudowy droga dojazdowa w miejscowości Helenów zlokalizowana jest w terenie płaskim i posiada nawierzchnię o ustalonym, bardzo płynnym przebiegu. W związku z planowanym wykonaniem warstw docelowej nawierzchni, celem dostosowania niwelety do projektowanego przebiegu, przewiduje się dokonanie zmiany poziomu jezdni w stosunku do poziomu istniejącego. Biorąc pod uwagę projektowaną grubość warstw nawierzchni, niweleta projektowana będzie podwyższona średnio o około 10 cm w stosunku do niwelety istniejącej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Odwodnienie drogi.</w:t>
      </w:r>
      <w:r>
        <w:rPr>
          <w:rFonts w:cs="Trebuchet MS" w:ascii="Trebuchet MS" w:hAnsi="Trebuchet MS"/>
        </w:rPr>
        <w:t xml:space="preserve"> Na planowanym do przebudowy odcinku drogi dojazdowej przewiduje się poprawę odwodnienia poprzez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jektowane spadki podłużne i poprzeczne nawierzchn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jektowane spadki poprzeczne poboczy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niesienie korony drogi o grubość warstw projektowanej nawierzchn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dtworzenie (remont) przepustu w km 0+003 w ciągu drogi powiatowej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Po zakończeniu przebudowy drogi jej odwodnienie nadal odbywać się będzie powierzchniowo. W związku z przebudową drogi dojazdowej w miejscowości Helenów nie wprowadza się zmian stanu wody na gruncie, a w szczególności nie wprowadza się zmian kierunków odpływu wód opadowych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Oznakowanie pionowe.</w:t>
      </w:r>
      <w:r>
        <w:rPr>
          <w:rFonts w:cs="Trebuchet MS" w:ascii="Trebuchet MS" w:hAnsi="Trebuchet MS"/>
        </w:rPr>
        <w:t xml:space="preserve"> Przewiduje się, że po zakończeniu robót nawierzchniowych na planowanym do przebudowy odcinku zarządca drogi dokona wymiany istniejącego oznakowania pionowego: znaku A-7 na wlocie na drogę powiatową nr 2920E w km 0+015 po stronie lewej oraz znaku D-4a na początku odcinka (km 0+010, strona prawa), informującego o nieprzelotowym charakterze drogi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naki pionowe wymienione wyżej zostaną umieszczone w obrębie poboczy, zgodnie z obowiązującymi przepisami dotyczącymi oznakowania pionowego: </w:t>
      </w:r>
      <w:r>
        <w:rPr>
          <w:rFonts w:cs="Trebuchet MS" w:ascii="Trebuchet MS" w:hAnsi="Trebuchet MS"/>
          <w:i/>
        </w:rPr>
        <w:t>„Szczegółowe warunki techniczne dla znaków i sygnałów drogowych oraz urządzeń bezpieczeństwa ruchu drogowego i warunki ich umieszczania na drogach”</w:t>
      </w:r>
      <w:r>
        <w:rPr>
          <w:rFonts w:cs="Trebuchet MS" w:ascii="Trebuchet MS" w:hAnsi="Trebuchet MS"/>
        </w:rPr>
        <w:t xml:space="preserve"> (stanowiącymi załącznik do Dz. U. Nr 220 poz. 2181 z dnia 23.12.2003 r.). Tarcze znaków z blachy ocynkowanej przewidziane są jako „średnie”. Niniejsze opracowanie nie obejmuje projektu organizacji ruchu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Założenia do kosztorysowania.</w:t>
      </w:r>
      <w:r>
        <w:rPr>
          <w:rFonts w:cs="Trebuchet MS" w:ascii="Trebuchet MS" w:hAnsi="Trebuchet MS"/>
        </w:rPr>
        <w:t xml:space="preserve"> Przyjęto następujące założe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dległość transportu materiałów kamiennych</w:t>
        <w:tab/>
        <w:tab/>
        <w:tab/>
        <w:t>- do 160 km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dległość transportu mieszanek bitumicznych</w:t>
        <w:tab/>
        <w:tab/>
        <w:tab/>
        <w:t>- do 80 km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szty pośrednie</w:t>
        <w:tab/>
        <w:tab/>
        <w:tab/>
        <w:tab/>
        <w:tab/>
        <w:tab/>
        <w:tab/>
        <w:t>- 50 %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ysk</w:t>
        <w:tab/>
        <w:tab/>
        <w:tab/>
        <w:tab/>
        <w:tab/>
        <w:tab/>
        <w:tab/>
        <w:tab/>
        <w:tab/>
        <w:t>- 5 %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atek VAT</w:t>
        <w:tab/>
        <w:tab/>
        <w:tab/>
        <w:tab/>
        <w:tab/>
        <w:tab/>
        <w:tab/>
        <w:tab/>
        <w:t>- 23 %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kłady rzeczowe</w:t>
        <w:tab/>
        <w:tab/>
        <w:tab/>
        <w:tab/>
        <w:tab/>
        <w:tab/>
        <w:tab/>
        <w:t>- wg KNNR-1, 6</w:t>
      </w:r>
    </w:p>
    <w:p>
      <w:pPr>
        <w:pStyle w:val="Akapitzlis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</w:rPr>
        <w:t xml:space="preserve">        </w:t>
      </w: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 xml:space="preserve">    Opracował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956" w:firstLine="708"/>
        <w:jc w:val="center"/>
        <w:rPr>
          <w:rFonts w:ascii="Trebuchet MS" w:hAnsi="Trebuchet MS" w:cs="Andalus"/>
          <w:sz w:val="16"/>
          <w:szCs w:val="16"/>
        </w:rPr>
      </w:pPr>
      <w:r>
        <w:rPr>
          <w:rFonts w:cs="Andalus" w:ascii="Trebuchet MS" w:hAnsi="Trebuchet MS"/>
          <w:sz w:val="16"/>
          <w:szCs w:val="16"/>
        </w:rPr>
        <w:t>mgr inż. Jacek Killman</w:t>
      </w:r>
    </w:p>
    <w:p>
      <w:pPr>
        <w:pStyle w:val="Normal"/>
        <w:ind w:left="4956" w:firstLine="708"/>
        <w:jc w:val="center"/>
        <w:rPr>
          <w:rFonts w:ascii="Trebuchet MS" w:hAnsi="Trebuchet MS" w:cs="Andalus"/>
          <w:sz w:val="16"/>
          <w:szCs w:val="16"/>
        </w:rPr>
      </w:pPr>
      <w:r>
        <w:rPr>
          <w:rFonts w:cs="Andalus" w:ascii="Trebuchet MS" w:hAnsi="Trebuchet MS"/>
          <w:sz w:val="16"/>
          <w:szCs w:val="16"/>
        </w:rPr>
        <w:t>upr. proj. nr 126/92 Sk-ce w specjaln.</w:t>
      </w:r>
    </w:p>
    <w:p>
      <w:pPr>
        <w:pStyle w:val="Normal"/>
        <w:ind w:left="4956" w:firstLine="708"/>
        <w:jc w:val="center"/>
        <w:rPr>
          <w:rFonts w:ascii="Trebuchet MS" w:hAnsi="Trebuchet MS" w:cs="Andalus"/>
          <w:sz w:val="16"/>
          <w:szCs w:val="16"/>
        </w:rPr>
      </w:pPr>
      <w:r>
        <w:rPr>
          <w:rFonts w:cs="Andalus" w:ascii="Trebuchet MS" w:hAnsi="Trebuchet MS"/>
          <w:sz w:val="16"/>
          <w:szCs w:val="16"/>
        </w:rPr>
        <w:t>konstr. - inż. w zakresie dróg i mostów</w:t>
      </w:r>
    </w:p>
    <w:p>
      <w:pPr>
        <w:pStyle w:val="Normal"/>
        <w:ind w:left="4956" w:firstLine="708"/>
        <w:jc w:val="center"/>
        <w:rPr>
          <w:vanish/>
          <w:sz w:val="20"/>
          <w:szCs w:val="20"/>
        </w:rPr>
      </w:pPr>
      <w:r>
        <w:rPr>
          <w:rFonts w:cs="Andalus" w:ascii="Trebuchet MS" w:hAnsi="Trebuchet MS"/>
          <w:sz w:val="16"/>
          <w:szCs w:val="16"/>
        </w:rPr>
        <w:t>par.2 ust.1 pkt.1 i par.13 ust.1 pkt.3 lit.b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1418" w:gutter="0" w:header="0" w:top="1418" w:footer="709" w:bottom="170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9:03:00Z</dcterms:created>
  <dc:creator>Zarząd Dróg Powiatowych w Tomaszowie Maz.</dc:creator>
  <dc:description/>
  <cp:keywords/>
  <dc:language>en-US</dc:language>
  <cp:lastModifiedBy>Jacek</cp:lastModifiedBy>
  <cp:lastPrinted>2017-02-09T15:57:00Z</cp:lastPrinted>
  <dcterms:modified xsi:type="dcterms:W3CDTF">2017-02-09T15:16:00Z</dcterms:modified>
  <cp:revision>77</cp:revision>
  <dc:subject/>
  <dc:title>Załącznik nr 2</dc:title>
</cp:coreProperties>
</file>