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A DOTYCZĄCA BEZPIECZEŃSTWA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OCHRONY ZDROWIA</w:t>
      </w:r>
    </w:p>
    <w:p>
      <w:pPr>
        <w:pStyle w:val="Contents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drogi w miejscowości Budziszewice 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ulica Kolejowa”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ługości 340.00 m (dz. nr 376 obr. Budziszew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Rozporządzenie Ministra Infrastruktury z dnia 23.06.2003 r. w sprawie informacji dotyczącej bezpieczeństwa i ochrony zdrowia oraz  planu bezpieczeństwa i ochrony zdrowia   (Dz. U. Nr 120, poz. 1126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ZĘŚĆ OPI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Zakres robó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nawierzchnia</w:t>
      </w:r>
      <w:r>
        <w:rPr/>
        <w:t xml:space="preserve"> (wykonanie warstwy ścieralnej z betonu asfaltowego o grubości 5 c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dbudowa</w:t>
      </w:r>
      <w:r>
        <w:rPr/>
        <w:t xml:space="preserve"> (wyrównanie miejscowe istniejącego podłoża bitumicznego betonem asfaltowym w ilości średnio 25 kg/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roboty uzupełniające</w:t>
      </w:r>
      <w:r>
        <w:rPr/>
        <w:t xml:space="preserve"> (oczyszczenie podłoża i skropienie bitumem)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biekt: </w:t>
      </w:r>
      <w:r>
        <w:rPr>
          <w:b/>
        </w:rPr>
        <w:t xml:space="preserve">Droga wewnętrzna w m. Budziszewice – ul. Kolejowa </w:t>
      </w:r>
      <w:r>
        <w:rPr/>
        <w:t>(działka nr 376)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/>
        </w:rPr>
        <w:t xml:space="preserve">        </w:t>
      </w:r>
      <w:r>
        <w:rPr/>
        <w:t>gm. Budziszewice (pow. tomaszowski)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km 0+000,00 do km 0+340,00 (działka ozn. nr 376 obr. Budziszewice)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/>
        <w:t xml:space="preserve">c) W obrębie przedmiotowej drogi oraz w bezpośrednim sąsiedztwie występują następujące obiekty i urządzenia: budynki mieszkalne ze zjazdami, budynki gospodarcze, ogrodzenia posesji, sieci: wodociągowa i energetyczna oraz teletechniczna wraz z przyłączami i osprzętem. 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miejsce zagrożenia: droga wewnętrzna - dojazdowa (działka ozn. nr 376), w zarządzie Wójta Gminy Budziszewice)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wypadkowe: ruch drogowy, praca maszyn drogowo – budowlanych i urządzeń specjalistycznych (skrapiarki emulsji asfaltowej, rozkładarki mas bitumicznych, równiarki, walce drogowe statyczne i wibracyjne, zagęszczarki, piły do betonu i asfaltu, ładowarki, samochody ciężar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zdrowotne: hałas, wibracja, pył, opary z masy bitumicznej i emulsji asfaltowej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e dla środowiska: zanieczyszczenie podłoża gruntowego paliwem, emulsją asfaltową, pozostałościami masy bitumicznej i kruszyw, uszkodzenie korzeni i gałęzi drzew podczas robót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godnie z opracowanym przez wykonawcę robót i zatwierdzonym przez organ zarządzający ruchem na drodze projektem organizacji ruchu na czas wykonywania robót (stanowiska pracy wydzielone zaporami, zastawami, pachołkami drogowymi); na czas wykonywania robót nawierzchniowych przewiduje się zamknięcie dla ruchu odcinka objętego zadaniem i wprowadzenie objazdu sąsiednimi drogami dojazdowymi.</w:t>
      </w:r>
    </w:p>
    <w:p>
      <w:pPr>
        <w:pStyle w:val="TextBodyIndent"/>
        <w:spacing w:lineRule="auto" w:line="360"/>
        <w:ind w:left="1191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zabezpieczenia p.poż. 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kierownika bud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5:00Z</dcterms:created>
  <dc:creator>Karolinka</dc:creator>
  <dc:description/>
  <cp:keywords/>
  <dc:language>en-US</dc:language>
  <cp:lastModifiedBy>Jacek</cp:lastModifiedBy>
  <cp:lastPrinted>2014-02-10T08:35:00Z</cp:lastPrinted>
  <dcterms:modified xsi:type="dcterms:W3CDTF">2016-07-09T11:01:00Z</dcterms:modified>
  <cp:revision>63</cp:revision>
  <dc:subject/>
  <dc:title>INFORMACJA DBEZPIECZEŃSTWA I OCHRONY ZDROWIA</dc:title>
</cp:coreProperties>
</file>