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PIS TECHNICZ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STĘ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odstawa opracowania.</w:t>
      </w:r>
      <w:r>
        <w:rPr/>
        <w:t xml:space="preserve"> Opracowanie niniejsze stanowi projekt budowlany na przebudowę drogi gminnej w Budziszewicach, zlokalizowanej na działce oznaczonej nr 376 (obręb Budziszewice), na odcinku o długości 340,00 m. Droga jest zlokalizowana na terenie Gminy Budziszewice w Powiecie Tomaszowskim.</w:t>
      </w:r>
    </w:p>
    <w:p>
      <w:pPr>
        <w:pStyle w:val="Normal"/>
        <w:spacing w:lineRule="auto" w:line="360"/>
        <w:jc w:val="both"/>
        <w:rPr/>
      </w:pPr>
      <w:r>
        <w:rPr/>
        <w:tab/>
        <w:t>Niniejszy projekt obejmuje wyłącznie roboty drogowe i został opracowany przy pomocy następujących materiałów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Rozporządzenie Ministra Transportu i Gospodarki Morskiej z dnia 2 marca 1999 roku w sprawie warunków technicznych, jakim powinny odpowiadać drogi publiczne i ich usytuowanie (Dz. U. Nr 43 z 14 maja 1999 r.) - pomocnicz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Rozporządzenie Ministra Infrastruktury z dnia 3 lipca 2003 roku w sprawie szczegółowego zakresu i formy projektu budowlanego (Dz. U. Nr 120 poz. 1133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Ogólne Specyfikacje Techniczne – seria opracowana przez GDDP w Warszawi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Dane wyjściowe do projektowania ustalone przez Zamawiającego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Zlecenie Gminy Budziszewic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Podkład mapowy z ewidencji gruntów miejscowości Budziszewice w skali 1:5000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Fragment ortofotomapy (zdjęcia satelitarnego) przedstawiający przedmiotowy odcinek drog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i/>
          <w:i/>
        </w:rPr>
      </w:pPr>
      <w:r>
        <w:rPr>
          <w:i/>
        </w:rPr>
        <w:t>Wyniki pomiarów sytuacyjno – wysokościowych i obserwacji uzupełniających projektanta.</w:t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kreślenie zakresu robót.</w:t>
      </w:r>
      <w:r>
        <w:rPr/>
        <w:t xml:space="preserve"> Przewiduje się, że w ramach przebudowy drogi gminnej we wsi Budziszewice, zlokalizowanej w całości na działce oznaczonej numerem 376 w obrębie Budziszewice (patrz rysunek nr 2), zostanie zrealizowany następujący zakres robó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Przygotowanie istniejącego podłoża bitumicznego do wykonania wyrównania i nowej warstwy bitumicznej – 1870 m</w:t>
      </w:r>
      <w:r>
        <w:rPr>
          <w:i/>
          <w:vertAlign w:val="superscript"/>
        </w:rPr>
        <w:t>2</w:t>
      </w:r>
      <w:r>
        <w:rPr>
          <w:i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 xml:space="preserve">Wyrównanie miejscowe istniejącego podłoża bitumicznego betonem asfaltowym (remont – likwidacja ubytków) – 46,75 Mg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Wykonanie nawierzchni bitumicznej – warstwy ścieralnej na całej szerokości jezdni z betonu asfaltowego o grubości 5 cm – 1870 m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IS STANU ISTNIEJĄC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akres robót.</w:t>
      </w:r>
      <w:r>
        <w:rPr/>
        <w:t xml:space="preserve"> Planowane roboty drogowe będą obejmowały odcinek drogi gminnej o długości 340 m, przebiegającej na działce oznaczonej nr 376 w miejscowości Budziszewice, zaznaczony na rysunku nr 1 </w:t>
      </w:r>
      <w:r>
        <w:rPr>
          <w:i/>
        </w:rPr>
        <w:t>„</w:t>
      </w:r>
      <w:r>
        <w:rPr>
          <w:i/>
          <w:sz w:val="22"/>
        </w:rPr>
        <w:t>Plan orientacyjny”</w:t>
      </w:r>
      <w:r>
        <w:rPr/>
        <w:t>. Odcinek objęty niniejszym projektem przebiega przez obszar wiejskiej zabudowy jednorodzinnej. Początek odcinka drogi przeznaczonego do przebudowy przyjęto w km 0+000.00 – w przekroju odpowiadającym początkowi działki obejmującej pas drogowy. Natomiast zakończenie odcinka przyjęto w km 0+340.00 – w przekroju na wlocie skrzyżowania z drogą wojewódzką nr 715.</w:t>
      </w:r>
    </w:p>
    <w:p>
      <w:pPr>
        <w:pStyle w:val="Normal"/>
        <w:spacing w:lineRule="auto" w:line="360"/>
        <w:jc w:val="both"/>
        <w:rPr/>
      </w:pPr>
      <w:r>
        <w:rPr/>
        <w:t>Zakres przebudowy obejmie wyłącznie teren działki oznaczonej numerem 376, stanowiącej pas drogowy przedmiotowej drogi gminnej. Na odcinku planowanym do przebudowy nie występują żadne skrzyżowania pośred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bciążenie ruchem.</w:t>
      </w:r>
      <w:r>
        <w:rPr/>
        <w:t xml:space="preserve"> W wyniku obserwacji wykonanych w trakcie prac projektowych przyjęto, że dla przedmiotowego odcinka drogi gminnej obciążenie należy przyjąć jak dla kategorii KR-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ategoria drogi i klasa techniczno – funkcjonalna</w:t>
      </w:r>
      <w:r>
        <w:rPr/>
        <w:t>. Przeznaczona do przebudowy droga jest zaliczona do kategorii dróg gminnych i posiada nadany numer 116053E. Parametry  przedmiotowej drogi odpowiadają  klasie technicznej D. Droga znajduje się w zarządzie Wójta Gminy Budziszew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zerokość istniejącego pasa drogowego</w:t>
      </w:r>
      <w:r>
        <w:rPr/>
        <w:t xml:space="preserve"> przedmiotowej drogi gminnej jest stała i wynosi około 8,50 m. Szerokość ta jest wystarczająca dla planowanego zakresu prac drogowych, przewidzianych wyłącznie w obrębie jezdni. Wszystkie planowane roboty związane z przebudową odbywać się będą w obrębie korony drogi, w pasie drogowym drogi gmin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arunki terenowe i otoczenie drogi.</w:t>
      </w:r>
      <w:r>
        <w:rPr/>
        <w:t xml:space="preserve"> Odcinek drogi – ulicy Kolejowej o długości 340 m, przeznaczony do przebudowy przebiega w terenie płaskim. Otoczenie drogi stanowią rozproszone zabudowania mieszkalne i gospodarcze miejscowości Budziszewi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Warunki hydrogeologiczne i hydrotechniczne</w:t>
      </w:r>
      <w:r>
        <w:rPr/>
        <w:t>. W obrębie przedmiotowej drogi – ulicy Kolejowej w Budziszewicach nie występują uwarunkowania, które mogłyby wpłynąć w niekorzystny sposób na przebudowę jej poszczególnych elementów. Podłoże gruntowe pod drogą zalicza się do kategorii G1. W obrębie pasa drogowego w podłożu występują piaski drobne i średnie. Nie występują w podłożu grunty o małej nośności. Droga nie przebiega na terenach zalewowych. Kategoria geotechniczna obiektu – pierws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awierzchnia.</w:t>
      </w:r>
      <w:r>
        <w:rPr/>
        <w:t xml:space="preserve"> Na całym odcinku drogi przeznaczonym do przebudowy występuje zdeformowana i zniszczona nawierzchnia bitumiczna o grubości średniej 4 - 5 cm i szerokości około 5.50 m, wymagająca wstępnego uzupełnienia ubytków i miejscowego wyrównania profilu betonem asfaltowym. Istniejąca nawierzchnia bitumiczna na niemal 50% powierzchni charakteryzuje się występowaniem licznych płytkich (do 4 cm) ubytków starej warstwy ścieralnej o powierzchni do kilku metrów kwadratowych, wymagających wstępnego uzupełnienia (remontu). Ponadto na istniejącej jezdni występują  lokalnie koleiny o głębokości do 3 cm, pojedyncze ubytki przykrawędziowe i lokalne zaniżenia. Spadki poprzeczne są zmienne i nieregularne, co sprzyja powstawaniu zastoisk wody opadowej. Przed przystąpieniem do realizacji docelowej nawierzchni, w celu odtworzenia właściwego profilu poprzecznego o spadku daszkowym, konieczne będzie wykonanie wyrównania istniejącej nawierzchni betonem asfaltowym. Droga posiada pobocza gruntowe o nawierzchni trawiastej. Istniejące zjazdy na poszczególne zabudowane posesje posiadają nawierzchnię z kostki betonowej w dobrym stanie lub nawierzchnię gruntow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wodnienie.</w:t>
      </w:r>
      <w:r>
        <w:rPr/>
        <w:t xml:space="preserve"> Droga gminna – ulica Kolejowa w miejscowości Budziszewice na odcinku przeznaczonym do przebudowy, zlokalizowanym na działce o numerze 376 nie posiada rowów odwadniających. Odwodnienie korony drogi odbywa się w sposób grawitacyjny poprzez spływ wody na trawiaste pobocza w pasie drogowym, sąsiadujące z jezdnią. Odwodnienie korony drogi jest ułatwione w związku niewielkim wyniesieniem jezdni w stosunku do sąsiadującego terenu. </w:t>
      </w:r>
    </w:p>
    <w:p>
      <w:pPr>
        <w:pStyle w:val="Normal"/>
        <w:spacing w:lineRule="auto" w:line="360"/>
        <w:jc w:val="both"/>
        <w:rPr/>
      </w:pPr>
      <w:r>
        <w:rPr/>
        <w:t>Z powodu niewielkiej szerokości pasa drogowego (około 8,50 m) i występujących ogrodzeń posesji, uniemożliwiających ewentualne roboty ziemne, na obecnym etapie przebudowy nie przewiduje się wykonania rowów odwadniających. Po dokonaniu szczegółowych oględzin w terenie stwierdzono, że nie ma również potrzeby budowy nowych przepustów pod koroną dro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Urządzenia obce.</w:t>
      </w:r>
      <w:r>
        <w:rPr/>
        <w:t xml:space="preserve"> W sąsiedztwie pasa drogowego przedmiotowej drogi na obszarze zabudowy miejscowości Budziszewice przebiegają takie urządzenia obce, jak: linia energetyczna n.n., wodociąg gminny oraz doziemne kable teletechniczne. Urządzenia te nie będą kolidować z planowaną przebudową, gdyż zlokalizowane są poza jezdnią drogi i zakresem planowanych prac nawierzchniow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adrzewienie.</w:t>
      </w:r>
      <w:r>
        <w:rPr/>
        <w:t xml:space="preserve"> Na odcinku drogi – ulicy Kolejowej, objętej opracowaniem nie występują drzewa, które mogłyby kolidować z planowanymi robotami, związanymi z przebudow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cena ogólna.</w:t>
      </w:r>
      <w:r>
        <w:rPr/>
        <w:t xml:space="preserve"> Droga gminna w miejscowości Budziszewice na odcinku od km 0+000.00 do km 0+340.00 posiada wyeksploatowaną, spękaną i zdeformowaną nawierzchnię bitumiczną z licznymi ubytkami. Istniejąca nawierzchnia w okresie opadów i roztopów, z uwagi na niebezpieczne ubytki, stanowi zagrożenie bezpieczeństwa dla uczestników ruchu, w tym szczególnie dla samochodów osobowych. Z uwagi na rosnący ruch ciężkich pojazdów rolniczych droga kwalifikuje się do pilnej przebudowy konstrukcji jez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PIS STANU PROJEKTOWAN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arametry techniczne.</w:t>
      </w:r>
      <w:r>
        <w:rPr/>
        <w:t xml:space="preserve"> Przewiduje się, że po zakończeniu przebudowy ulica Kolejowa na odcinku o długości 340.00 m uzyska następujące parametr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Klasa techniczna</w:t>
        <w:tab/>
        <w:tab/>
        <w:tab/>
        <w:tab/>
        <w:tab/>
        <w:tab/>
        <w:t>nie określa się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ciążenie ruchem</w:t>
        <w:tab/>
        <w:tab/>
        <w:tab/>
        <w:tab/>
        <w:tab/>
        <w:t>KR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zerokość jezdni</w:t>
        <w:tab/>
        <w:tab/>
        <w:tab/>
        <w:tab/>
        <w:tab/>
        <w:tab/>
        <w:t>5.50 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Szerokość poboczy </w:t>
        <w:tab/>
        <w:tab/>
        <w:tab/>
        <w:tab/>
        <w:tab/>
        <w:t xml:space="preserve">1.00 m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ędkość projektowa</w:t>
        <w:tab/>
        <w:tab/>
        <w:tab/>
        <w:tab/>
        <w:tab/>
        <w:t>30 km/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chyłka jezdni na prostej </w:t>
        <w:tab/>
        <w:tab/>
        <w:tab/>
        <w:tab/>
        <w:t>2 % (dwustronn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chyłka jezdni na łukach</w:t>
        <w:tab/>
        <w:tab/>
        <w:tab/>
        <w:tab/>
        <w:t>2 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mienie łuków pionowych wklęsłych</w:t>
        <w:tab/>
        <w:tab/>
        <w:tab/>
        <w:t>nie określa się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mienie łuków kołowych wypukłych</w:t>
        <w:tab/>
        <w:tab/>
        <w:tab/>
        <w:t>nie określa się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mień wyokrąglający na skrzyżowaniach</w:t>
        <w:tab/>
        <w:tab/>
        <w:t>nie występuj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dwodnienie</w:t>
        <w:tab/>
        <w:tab/>
        <w:tab/>
        <w:tab/>
        <w:tab/>
        <w:tab/>
        <w:t>powierzchniow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Konstrukcja nawierzchni.</w:t>
      </w:r>
      <w:r>
        <w:rPr/>
        <w:t xml:space="preserve"> Biorąc pod uwagę istniejącą konstrukcję oraz przewidywane warunki ruchowe oraz warunki gruntowo – wodne, przyjęto do realizacji następującą konstrukcję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u w:val="single"/>
        </w:rPr>
      </w:pPr>
      <w:r>
        <w:rPr>
          <w:b/>
          <w:u w:val="single"/>
        </w:rPr>
        <w:t>km 0+000,00 - km 0+340,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0"/>
        </w:rPr>
      </w:pPr>
      <w:r>
        <w:rPr>
          <w:i/>
          <w:szCs w:val="20"/>
        </w:rPr>
        <w:t>Projektowana warstwa ścieralna o grubości 5 cm z betonu asfaltowego AC 11 S 50/70 wg PN-EN 13108-1;</w:t>
      </w:r>
    </w:p>
    <w:p>
      <w:pPr>
        <w:pStyle w:val="Normal"/>
        <w:ind w:left="36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Cs w:val="20"/>
        </w:rPr>
      </w:pPr>
      <w:r>
        <w:rPr>
          <w:i/>
          <w:szCs w:val="20"/>
        </w:rPr>
        <w:t>Projektowane wyrównanie z betonu asfaltowego AC11W 50/70 wg PN-EN 13108-1 w ilości średnio 25,0 kg/m</w:t>
      </w:r>
      <w:r>
        <w:rPr>
          <w:i/>
          <w:szCs w:val="20"/>
          <w:vertAlign w:val="superscript"/>
        </w:rPr>
        <w:t>2</w:t>
      </w:r>
      <w:r>
        <w:rPr>
          <w:i/>
          <w:szCs w:val="20"/>
        </w:rPr>
        <w:t xml:space="preserve"> (jako remont podłoża wykonany w obrębie ubytków i deformacji jezdni);</w:t>
      </w:r>
    </w:p>
    <w:p>
      <w:pPr>
        <w:pStyle w:val="Normal"/>
        <w:ind w:left="36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0"/>
        </w:rPr>
        <w:t>Istniejąca nawierzchnia bitumiczna grubości 4 - 5 cm na podbudowie z kruszywa łamanego.</w:t>
      </w:r>
    </w:p>
    <w:p>
      <w:pPr>
        <w:pStyle w:val="Akapitzlis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zczegółowy zakres planowanych robót nawierzchniowych przedstawiono w </w:t>
      </w:r>
      <w:r>
        <w:rPr>
          <w:b/>
        </w:rPr>
        <w:t>załączniku nr 4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zebieg drogi w planie i profilu.</w:t>
      </w:r>
      <w:r>
        <w:rPr/>
        <w:t xml:space="preserve"> Przeznaczony do przebudowy odcinek ulicy Kolejowej w Budziszewicach składa się z czterech krótkich odcinków prostych, jednego łuku kołowego oraz trzech załomów o niewielkim kącie zwrotu. Projektowany profil poprzeczny drogi pozostanie jako daszkowy, a wartość projektowanej przechyłki wyniesie 2.0 %. Szerokość jezdni po przebudowie będzie bez zmian i wyniesie 5.50 m. Szerokość poboczy także pozostanie bez zmian i wynosić będzie 1.00 m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Pobocza będą posiadały spadek poprzeczny o wartości 6.0 % z nachyleniem poza koronę drogi. Szczegółowe dane dotyczące szerokości i powierzchni jezdni oraz wartości projektowanych przechyłek zawierają: załącznik nr 4 </w:t>
      </w:r>
      <w:r>
        <w:rPr>
          <w:i/>
        </w:rPr>
        <w:t>„Wykaz robót nawierzchniowych”</w:t>
      </w:r>
      <w:r>
        <w:rPr/>
        <w:t xml:space="preserve"> oraz rysunek nr 3 </w:t>
      </w:r>
      <w:r>
        <w:rPr>
          <w:i/>
        </w:rPr>
        <w:t>„Przekrój normalny”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Podsumowanie.</w:t>
      </w:r>
      <w:r>
        <w:rPr/>
        <w:t xml:space="preserve">  Przebudowa drogi gminnej (ulicy Kolejowej) w miejscowości Budziszewice będzie polegać n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zyszczeniu i skropieniu bitumem istniejącego podłoża bitumicz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niu wyrównania (remontu) istniejącej jezdni betonem asfaltowym AC11W w ilości średnio 25 kg/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łożeniu warstwy ścieralnej AC11S o grubości 5 cm na całej szerokości jez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krój normalny wraz ze szczegółem konstrukcyjnym jezdni przedstawiono na </w:t>
      </w:r>
      <w:r>
        <w:rPr>
          <w:b/>
        </w:rPr>
        <w:t>rysunku nr 3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rofil podłużny drogi.</w:t>
      </w:r>
      <w:r>
        <w:rPr/>
        <w:t xml:space="preserve"> Przewidziana do przebudowy droga gminna zlokalizowana jest w terenie płaskim i posiada nawierzchnię o ustalonym, płynnym przebiegu. W związku z planowanym wykonaniem warstw docelowej nawierzchni, celem dostosowania niwelety do projektowanego przebiegu, przewiduje się dokonanie zmiany poziomu jezdni w stosunku do poziomu istniejącego. Biorąc pod uwagę projektowaną grubość warstw nawierzchni, niweleta projektowana będzie podwyższona średnio o około 5 cm w stosunku do niwelety istniejąc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wodnienie drogi.</w:t>
      </w:r>
      <w:r>
        <w:rPr/>
        <w:t xml:space="preserve"> Na planowanym do przebudowy odcinku drogi gminnej – ulicy Kolejowej w Budziszewicach przewiduje się poprawę odwodnienia poprzez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jektowane spadki podłużne i poprzeczne nawierzchn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ojektowane spadki poprzeczne pobocz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niesienie korony drogi o grubość warstw projektowanej nawierzchni.</w:t>
      </w:r>
    </w:p>
    <w:p>
      <w:pPr>
        <w:pStyle w:val="Normal"/>
        <w:spacing w:lineRule="auto" w:line="360"/>
        <w:jc w:val="both"/>
        <w:rPr/>
      </w:pPr>
      <w:r>
        <w:rPr/>
        <w:t>Po zakończeniu przebudowy drogi jej odwodnienie nadal odbywać się będzie powierzchniowo. Wody opadowe i roztopowe będą odprowadzane na pobocza gruntowe w istniejącym pasie drogowym. W związku z przebudową drogi gminnej w Budziszewicach nie wprowadza się zmian stanu wody na gruncie, a w szczególności nie wprowadza się zmian kierunków odpływu wód opad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znakowanie pionowe.</w:t>
      </w:r>
      <w:r>
        <w:rPr/>
        <w:t xml:space="preserve"> Przewiduje się, że po zakończeniu robót nawierzchniowych na planowanym do przebudowy odcinku właściwi zarządcy dróg dokonają wymiany istniejącego oznakowania pionowego: znaku ostrzegawczego A-7 na wlocie drogi gminnej na skrzyżowanie z drogą wojewódzką nr 715 oraz znaków informacyjnych D-1 w ciągu tej drog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Znaki i tablice wymienione wyżej zostaną umieszczone w obrębie poboczy, zgodnie z obowiązującymi przepisami dotyczącymi oznakowania pionowego: </w:t>
      </w:r>
      <w:r>
        <w:rPr>
          <w:i/>
        </w:rPr>
        <w:t>„Szczegółowe warunki techniczne dla znaków i sygnałów drogowych oraz urządzeń bezpieczeństwa ruchu drogowego i warunki ich umieszczania na drogach”</w:t>
      </w:r>
      <w:r>
        <w:rPr/>
        <w:t xml:space="preserve"> (stanowiącymi załącznik do Dz. U. Nr 220 poz. 2181 z dnia 23.12.2003 r.). Tarcze znaków z blachy ocynkowanej przewidziane są jako „średnie”. Niniejsze opracowanie nie obejmuje projektu organizacji ruchu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łożenia do kosztorysowania.</w:t>
      </w:r>
      <w:r>
        <w:rPr/>
        <w:t xml:space="preserve"> Przyjęto następujące założ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dległość transportu mieszanek bitumicznych</w:t>
        <w:tab/>
        <w:tab/>
        <w:tab/>
        <w:t>- do 100 k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oszty pośrednie</w:t>
        <w:tab/>
        <w:tab/>
        <w:tab/>
        <w:tab/>
        <w:tab/>
        <w:tab/>
        <w:tab/>
        <w:t>- 50 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ysk</w:t>
        <w:tab/>
        <w:tab/>
        <w:tab/>
        <w:tab/>
        <w:tab/>
        <w:tab/>
        <w:tab/>
        <w:tab/>
        <w:tab/>
        <w:t>- 5 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datek VAT</w:t>
        <w:tab/>
        <w:tab/>
        <w:tab/>
        <w:tab/>
        <w:tab/>
        <w:tab/>
        <w:tab/>
        <w:tab/>
        <w:t>- 23 %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akłady rzeczowe</w:t>
        <w:tab/>
        <w:tab/>
        <w:tab/>
        <w:tab/>
        <w:tab/>
        <w:tab/>
        <w:tab/>
        <w:t>- wg KNNR-1, 6</w:t>
      </w:r>
    </w:p>
    <w:p>
      <w:pPr>
        <w:pStyle w:val="Akapitzlis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Opracowa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mgr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Jacek Killman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upr. proj. nr 126/92 Sk-ce w specjaln.</w:t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konstr. -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w zakresie dr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g i most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w</w:t>
      </w:r>
    </w:p>
    <w:p>
      <w:pPr>
        <w:pStyle w:val="Normal"/>
        <w:ind w:left="4956" w:firstLine="708"/>
        <w:jc w:val="center"/>
        <w:rPr>
          <w:vanish/>
          <w:sz w:val="20"/>
          <w:szCs w:val="20"/>
        </w:rPr>
      </w:pPr>
      <w:r>
        <w:rPr>
          <w:rFonts w:cs="Andalus" w:ascii="Andalus" w:hAnsi="Andalus"/>
          <w:sz w:val="16"/>
          <w:szCs w:val="16"/>
        </w:rPr>
        <w:t>par.2 ust.1 pkt.1 i par.13 ust.1 pkt.3 lit.b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418" w:gutter="0" w:header="0" w:top="1418" w:footer="709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03:00Z</dcterms:created>
  <dc:creator>Zarząd Dróg Powiatowych w Tomaszowie Maz.</dc:creator>
  <dc:description/>
  <cp:keywords/>
  <dc:language>en-US</dc:language>
  <cp:lastModifiedBy>Alina Jarecka</cp:lastModifiedBy>
  <cp:lastPrinted>2015-12-20T10:58:00Z</cp:lastPrinted>
  <dcterms:modified xsi:type="dcterms:W3CDTF">2017-06-08T12:46:00Z</dcterms:modified>
  <cp:revision>72</cp:revision>
  <dc:subject/>
  <dc:title>Załącznik nr 2</dc:title>
</cp:coreProperties>
</file>