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S ZAWART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CZĘŚĆ OPIS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yjściowe do projektowania</w:t>
        <w:tab/>
        <w:tab/>
        <w:tab/>
        <w:tab/>
        <w:tab/>
        <w:tab/>
        <w:t>str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bezpieczeństwie i ochronie zdrowia</w:t>
        <w:tab/>
        <w:tab/>
        <w:tab/>
        <w:tab/>
        <w:t>str.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az robót nawierzchniowych</w:t>
        <w:tab/>
        <w:tab/>
        <w:tab/>
        <w:tab/>
        <w:tab/>
        <w:tab/>
        <w:t>str. 14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 CZĘŚĆ RYSUNK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orientacyjny</w:t>
        <w:tab/>
        <w:tab/>
        <w:tab/>
        <w:t>skala 1:50 000</w:t>
        <w:tab/>
        <w:tab/>
        <w:tab/>
        <w:tab/>
        <w:t>str.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ic lokalizacyjny</w:t>
        <w:tab/>
        <w:tab/>
        <w:tab/>
        <w:t xml:space="preserve">szkic </w:t>
        <w:tab/>
        <w:tab/>
        <w:tab/>
        <w:tab/>
        <w:tab/>
        <w:t>str.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rój normalny</w:t>
        <w:tab/>
        <w:tab/>
        <w:tab/>
        <w:t>skala 1:50</w:t>
        <w:tab/>
        <w:tab/>
        <w:tab/>
        <w:tab/>
        <w:t>str. 1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sytuacyjny </w:t>
        <w:tab/>
        <w:tab/>
        <w:tab/>
        <w:t>skala 1:5000</w:t>
        <w:tab/>
        <w:tab/>
        <w:tab/>
        <w:tab/>
        <w:t>str.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 CZĘŚĆ UZUPEŁ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uprawnień budowlanych projektanta</w:t>
        <w:tab/>
        <w:tab/>
        <w:tab/>
        <w:tab/>
        <w:tab/>
        <w:t>str.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zaświadczenia o przynależności projektanta do ŁOIIB</w:t>
        <w:tab/>
        <w:tab/>
        <w:t>str. 2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projektanta</w:t>
        <w:tab/>
        <w:tab/>
        <w:tab/>
        <w:tab/>
        <w:tab/>
        <w:tab/>
        <w:tab/>
        <w:t>str. 24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</cp:lastModifiedBy>
  <cp:lastPrinted>2016-01-05T18:20:00Z</cp:lastPrinted>
  <dcterms:modified xsi:type="dcterms:W3CDTF">2016-07-09T11:45:00Z</dcterms:modified>
  <cp:revision>41</cp:revision>
  <dc:subject/>
  <dc:title>SPIS ZAWARTOŚCI</dc:title>
</cp:coreProperties>
</file>